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28"/>
        <w:gridCol w:w="3866"/>
      </w:tblGrid>
      <w:tr>
        <w:trPr/>
        <w:tc>
          <w:tcPr>
            <w:tcW w:w="4676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바탕;Batang"/>
                <w:color w:val="000000"/>
                <w:sz w:val="26"/>
                <w:szCs w:val="26"/>
              </w:rPr>
            </w:pPr>
            <w:bookmarkStart w:id="0" w:name="%5B문서의_처음%5D"/>
            <w:bookmarkEnd w:id="0"/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6"/>
                <w:szCs w:val="26"/>
              </w:rPr>
              <w:t xml:space="preserve">2.1.5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6"/>
                <w:szCs w:val="26"/>
              </w:rPr>
              <w:t>중화인민공화국 공업제품 생산허가증 관리조례</w:t>
            </w:r>
            <w:r>
              <w:rPr>
                <w:rFonts w:ascii="바탕;Batang" w:hAnsi="바탕;Batang" w:cs="바탕;Batang" w:eastAsia="바탕;Batang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무원 령 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440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《중화인민공화국 공업제품 생산허가증 관리조례》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005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6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9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일의 국무원 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97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차 상무회의에서 채택되었는바 이를 공표하며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005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9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일부터 시행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right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총리 온가보 </w:t>
            </w:r>
          </w:p>
          <w:p>
            <w:pPr>
              <w:pStyle w:val="Style15"/>
              <w:snapToGrid w:val="false"/>
              <w:spacing w:lineRule="atLeast" w:line="290" w:before="0" w:after="0"/>
              <w:jc w:val="right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005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7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9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일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장 총  칙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장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공공안전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인체건강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생명 및 재산의 안전과 직접 관계되는 중요한 공업제품의 품질을 보장하고 국가 산업정책을 관철하고 사회주의 시장경제의 건전하고 조화로운 발전을 촉진하기 위하여 이 조례를 제정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-6"/>
                <w:sz w:val="21"/>
                <w:szCs w:val="21"/>
              </w:rPr>
              <w:t>2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6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국가는 아래의 중요한 공업제품을 생산하는 기업에 대하여 생산허가증 제도를 실시한다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乳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)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제품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육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肉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)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제품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음료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쌀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밀가루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식용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주류 등 인체건강과 직접 관계되는 가공식품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전열 카펫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압력솥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가스온수기 등 인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재산의 안전을 손상할 수 있는 제품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pacing w:val="8"/>
                <w:sz w:val="21"/>
                <w:szCs w:val="21"/>
              </w:rPr>
              <w:t>  </w:t>
            </w:r>
            <w:r>
              <w:rPr>
                <w:rFonts w:eastAsia="바탕;Batang" w:cs="바탕;Batang" w:ascii="바탕;Batang" w:hAnsi="바탕;Batang"/>
                <w:color w:val="000000"/>
                <w:spacing w:val="8"/>
                <w:sz w:val="21"/>
                <w:szCs w:val="21"/>
              </w:rPr>
              <w:t xml:space="preserve">(3) </w:t>
            </w:r>
            <w:r>
              <w:rPr>
                <w:rFonts w:ascii="바탕;Batang" w:hAnsi="바탕;Batang" w:cs="바탕;Batang" w:eastAsia="바탕;Batang"/>
                <w:color w:val="000000"/>
                <w:spacing w:val="8"/>
                <w:sz w:val="21"/>
                <w:szCs w:val="21"/>
              </w:rPr>
              <w:t>세금계산기</w:t>
            </w:r>
            <w:r>
              <w:rPr>
                <w:rFonts w:eastAsia="바탕;Batang" w:cs="바탕;Batang" w:ascii="바탕;Batang" w:hAnsi="바탕;Batang"/>
                <w:color w:val="000000"/>
                <w:spacing w:val="8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8"/>
                <w:sz w:val="21"/>
                <w:szCs w:val="21"/>
              </w:rPr>
              <w:t>위폐 검색기</w:t>
            </w:r>
            <w:r>
              <w:rPr>
                <w:rFonts w:eastAsia="바탕;Batang" w:cs="바탕;Batang" w:ascii="바탕;Batang" w:hAnsi="바탕;Batang"/>
                <w:color w:val="000000"/>
                <w:spacing w:val="8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8"/>
                <w:sz w:val="21"/>
                <w:szCs w:val="21"/>
              </w:rPr>
              <w:t>위성 라디오</w:t>
            </w:r>
            <w:r>
              <w:rPr>
                <w:rFonts w:ascii="바탕;Batang" w:hAnsi="바탕;Batang" w:cs="MS Mincho;ＭＳ 明朝" w:eastAsia="MS Mincho;ＭＳ 明朝"/>
                <w:color w:val="000000"/>
                <w:spacing w:val="8"/>
                <w:sz w:val="21"/>
                <w:szCs w:val="21"/>
              </w:rPr>
              <w:t>․</w:t>
            </w:r>
            <w:r>
              <w:rPr>
                <w:rFonts w:ascii="바탕;Batang" w:hAnsi="바탕;Batang" w:cs="바탕;Batang" w:eastAsia="바탕;Batang"/>
                <w:color w:val="000000"/>
                <w:spacing w:val="8"/>
                <w:sz w:val="21"/>
                <w:szCs w:val="21"/>
              </w:rPr>
              <w:t>텔레비전 지상접수설비</w:t>
            </w:r>
            <w:r>
              <w:rPr>
                <w:rFonts w:eastAsia="바탕;Batang" w:cs="바탕;Batang" w:ascii="바탕;Batang" w:hAnsi="바탕;Batang"/>
                <w:color w:val="000000"/>
                <w:spacing w:val="8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8"/>
                <w:sz w:val="21"/>
                <w:szCs w:val="21"/>
              </w:rPr>
              <w:t>무선 라디오</w:t>
            </w:r>
            <w:r>
              <w:rPr>
                <w:rFonts w:ascii="바탕;Batang" w:hAnsi="바탕;Batang" w:cs="MS Mincho;ＭＳ 明朝" w:eastAsia="MS Mincho;ＭＳ 明朝"/>
                <w:color w:val="000000"/>
                <w:spacing w:val="8"/>
                <w:sz w:val="21"/>
                <w:szCs w:val="21"/>
              </w:rPr>
              <w:t>․</w:t>
            </w:r>
            <w:r>
              <w:rPr>
                <w:rFonts w:ascii="바탕;Batang" w:hAnsi="바탕;Batang" w:cs="바탕;Batang" w:eastAsia="바탕;Batang"/>
                <w:color w:val="000000"/>
                <w:spacing w:val="8"/>
                <w:sz w:val="21"/>
                <w:szCs w:val="21"/>
              </w:rPr>
              <w:t xml:space="preserve">텔레비전 발사설비 등 금융안전과 통신 질의 안전과 관계되는 제품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안전망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안전캡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건축용 안전扣件 등 노동안전 보장제품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pacing w:val="4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>  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(5) 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전력철탑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교량 지지물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철도공업제품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수공 금속구조물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위험화학물품 및 포장물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용기 등 생산안전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 xml:space="preserve">공공안전에 영향을 미치는 제품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(6)</w:t>
            </w:r>
            <w:r>
              <w:rPr>
                <w:rFonts w:eastAsia="바탕;Batang" w:cs="바탕;Batang" w:ascii="바탕;Batang" w:hAnsi="바탕;Batang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pacing w:val="-10"/>
                <w:sz w:val="21"/>
                <w:szCs w:val="21"/>
              </w:rPr>
              <w:t>법률</w:t>
            </w:r>
            <w:r>
              <w:rPr>
                <w:rFonts w:eastAsia="바탕;Batang" w:cs="바탕;Batang" w:ascii="바탕;Batang" w:hAnsi="바탕;Batang"/>
                <w:color w:val="000000"/>
                <w:spacing w:val="-1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10"/>
                <w:sz w:val="21"/>
                <w:szCs w:val="21"/>
              </w:rPr>
              <w:t>행정법규에 이 조례의 규정에 따라 생산허가증 관리를 실시해야 한다고 규정한 기타 제품</w:t>
            </w:r>
            <w:r>
              <w:rPr>
                <w:rFonts w:eastAsia="바탕;Batang" w:cs="바탕;Batang" w:ascii="바탕;Batang" w:hAnsi="바탕;Batang"/>
                <w:color w:val="000000"/>
                <w:spacing w:val="-10"/>
                <w:sz w:val="21"/>
                <w:szCs w:val="21"/>
              </w:rPr>
              <w:t>.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가가 생산허가증 제도를 실시하는 공업제품리스트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이하 리스트라 함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)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는 국무원 공업제품 생산허가증 주관부서가 국무원 관련 부서와 회동하여 제정하고 동시에 소비자협회와 관련 제품업종협회의 의견을 청취한 후 국무원에 보고하여 비준을 받은 후 사회에 공표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8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소비자의 자체판단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기업의 자율 및 시장경쟁을 통하여 공업제품의 품질안전을 효과적으로 보장할 수 있을 경우에는 생산허가증 제도를 실시하지 아니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인증인가 제도를 통하여 공업제품의 품질안전을 효과적으로 보장할 수 있을 경우 생산허가증 제도를 실시하지 아니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국무원 공업제품 생산허가증 주관부서는 국무원 관련 부서와 회동하여 필요시 리스트에 대한 평가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조정을 진행하고 점차 줄이는 동시에 국무원에 보고하여 비준을 받은 후 사회에 공표한다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중화인민공화국 경내에서 리스트에 열거한 제품을 생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판매하거나 또는 경영활동에서 사용할 경우 이 조례를 준수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리스트에 열거한 제품의 수출입 관리는 법률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행정법규 및 국가의 관련 규정에 따라 집행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어떠한 기업이라도 생산허가증을 취득하지 않고서는 리스트에 열거한 제품을 생산</w:t>
            </w:r>
            <w:r>
              <w:rPr>
                <w:rFonts w:ascii="바탕;Batang" w:hAnsi="바탕;Batang" w:cs="바탕;Batang" w:eastAsia="바탕;Batang"/>
                <w:color w:val="282828"/>
                <w:sz w:val="21"/>
                <w:szCs w:val="21"/>
              </w:rPr>
              <w:t>하지 못한다</w:t>
            </w:r>
            <w:r>
              <w:rPr>
                <w:rFonts w:eastAsia="바탕;Batang" w:cs="바탕;Batang" w:ascii="바탕;Batang" w:hAnsi="바탕;Batang"/>
                <w:color w:val="282828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282828"/>
                <w:sz w:val="21"/>
                <w:szCs w:val="21"/>
              </w:rPr>
              <w:t>어떠한 단위나 개인이라도 리스트에 열거한</w:t>
            </w:r>
            <w:r>
              <w:rPr>
                <w:rFonts w:eastAsia="바탕;Batang" w:cs="바탕;Batang" w:ascii="바탕;Batang" w:hAnsi="바탕;Batang"/>
                <w:color w:val="282828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282828"/>
                <w:sz w:val="21"/>
                <w:szCs w:val="21"/>
              </w:rPr>
              <w:t>생산허가증을 취득하지 못한 제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품을 판매하거나 경영활동에서 사용하지 못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무원 공업제품 생산허가증 주관부서는 이 조례에 따라 전국 공업제품 생산허가증 관리업무를 통일적으로 책임지며 현급 이상 지방 공업제품 생산허가증 주관부서는 본 행정구역 내의 공업제품 생산허가증 관리업무를 책임진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가는 생산허가증을 실시하는 공업제품에 대하여 리스트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심사요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증서표지 및 감독관리를 통일시킨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공업제품의 생산허가증 관리는 과학적이고 공정하고 공개 투명하고 절차가 합법적이며 대중에게 편리를 도모하고 사무능률을 높이는 원칙을 준수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현급 이상 공업제품 생산허가증 주관부서 및 그 임원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검사기구 및 검사요원은 그가 알게 된 국가기밀과 상업비밀에 대하여 비밀유지 의무를 진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60" w:after="0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장 신청과 수리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기업이 생산허가증을 취득하려면 아래의 조건을 구비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영업허가증이 있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제품생산에 필요한 전문 기술직원을 확보하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제품생산에 필요한 생산조건과 검사 검역수단을 갖추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제품생산에 필요한 기술자료와 공학자료가 있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건전하고 효과적인 품질관리제도와 책임제도를 구축하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6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제품이 관련 국가표준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업종표준 및 인체건강과 인체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재산안전을 보장하는 요구에 부합되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7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가 산업정책의 규정에 부합되며 국가가 명문으로 도태했거나 투자건설을 금지하는 낙후한 공학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에너지 고소모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환경오염 및 에너지를 낭비하는 상황이 존재하지 말아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법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행정법규에 기타 규정이 있을 경우에는 동 규정에도 부합되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-6"/>
                <w:sz w:val="21"/>
                <w:szCs w:val="21"/>
              </w:rPr>
              <w:t>10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6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국무원 공업제품 생산허가증 주관부서는 이 조례 제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>9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조에서 규정한 조건과 공업제품의 특성에 따라 리스트에 열거한 제품의 생산허가증을 취득하는 구체 요구를 제정 및 반포하며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리스트에 열거한 제품의 생산허가증의 구체요구에 대하여 특별 규정을 지어야 할 경우에는 국무원 관련 부서와 회동하여 제정 및 반포한다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리스트에 열거한 제품의 생산허가증의 구체요구를 제정할 경우에는 소비자협회와 관련 제품 업종협회의 의견을 청취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기업이 리스트에 열거한 제품을 생산할 경우 기업소재지의 성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자치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직할시의 공업제품 생산허가증 주관부서에 신청하여 생산허가증을 취득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기업이 생산하고 있는 제품이 리스트에 편입되었을 경우에는 국무원 공업제품 생산허가증 주관부서가 규정한 기간 내에 생산허가증을 취득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기업의 신청은 편지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전보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텔렉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팩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전자데이터교환 및 전자메일 등 방식으로 제출할 수 있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8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성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자치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직할시의 공업제품 생산허가증 주관부서는 기업의 신청을 수리한 후 《중화인민공화국 행정허가법》의 관련 규정에 따라 처리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3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성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자치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직할시의 공업제품 생산허가증 주관부서 및 기타 어떠한 단위라도 기타 조건을 부가하여 기업의 생산허가증 신청 및 취득을 제한하지 못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장 심사와 결정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4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성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자치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직할시의 공업제품 생산허가증 주관부서는 기업의 신청을 수리한 후 기업에 대한 심사를 조직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리스트에 열거한 제품의 생산허가증의 구체 요구에 따라 국무원 공업제품 생산허가증 주관부서가 기업에 대한 심사를 조직해야 할 경우 성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자치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직할시의 공업제품 생산허가증 주관부서는 기업의 신청을 수리한 날로부터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5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일 내에 모든 신청서류를 국무원 공업제품 생산허가증 주관부서에 송부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기업에 대한 심사는 기업에 대한 현지 검증과 제품에 대한 검사를 포함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기업에 대하여 현지 검증을 진행할 경우 국무원 공업제품 생산허가증 주관부서 또는 성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자치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직할시의 공업제품 생산허가증 주관부서는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～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4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명의 검증요원을 파견해야 하며 기업은 그에 협조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4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4"/>
                <w:sz w:val="21"/>
                <w:szCs w:val="21"/>
              </w:rPr>
              <w:t>16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4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검증요원은 국무원 공업제품 생산허가증 주관부서가 조직한 심사에 합격되고 검증요원증을 취득해야 상응한 검증업무에 종사할 수 있다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7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pacing w:val="-10"/>
                <w:sz w:val="21"/>
                <w:szCs w:val="21"/>
              </w:rPr>
              <w:t>검증요원은 이 조례 제</w:t>
            </w:r>
            <w:r>
              <w:rPr>
                <w:rFonts w:eastAsia="바탕;Batang" w:cs="바탕;Batang" w:ascii="바탕;Batang" w:hAnsi="바탕;Batang"/>
                <w:color w:val="000000"/>
                <w:spacing w:val="-10"/>
                <w:sz w:val="21"/>
                <w:szCs w:val="21"/>
              </w:rPr>
              <w:t>9</w:t>
            </w:r>
            <w:r>
              <w:rPr>
                <w:rFonts w:ascii="바탕;Batang" w:hAnsi="바탕;Batang" w:cs="바탕;Batang" w:eastAsia="바탕;Batang"/>
                <w:color w:val="000000"/>
                <w:spacing w:val="-10"/>
                <w:sz w:val="21"/>
                <w:szCs w:val="21"/>
              </w:rPr>
              <w:t>조에서 규정한 조건과 리스트에 열거한 제품의 생산허가증의 구체 요구에 따라 기업에 대한 현지 검증을 진행한다</w:t>
            </w:r>
            <w:r>
              <w:rPr>
                <w:rFonts w:eastAsia="바탕;Batang" w:cs="바탕;Batang" w:ascii="바탕;Batang" w:hAnsi="바탕;Batang"/>
                <w:color w:val="000000"/>
                <w:spacing w:val="-10"/>
                <w:sz w:val="21"/>
                <w:szCs w:val="21"/>
              </w:rPr>
              <w:t xml:space="preserve">.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pacing w:val="-12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color w:val="000000"/>
                <w:spacing w:val="-12"/>
                <w:sz w:val="21"/>
                <w:szCs w:val="21"/>
              </w:rPr>
              <w:t>검증요원이 기업에 대한 현지 검증을 진행할 때 기업을 괴롭히거나 기업의 재물을 요구하거나 수수해서는 아니되며 기타 부당이익을 도모해서는 아니된다</w:t>
            </w:r>
            <w:r>
              <w:rPr>
                <w:rFonts w:eastAsia="바탕;Batang" w:cs="바탕;Batang" w:ascii="바탕;Batang" w:hAnsi="바탕;Batang"/>
                <w:color w:val="000000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8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무원 공업제품 생산허가증 주관부서 또는 성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자치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직할시의 공업제품 생산허가증 주관부서는 기업의 신청을 수리한 날로부터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30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일 내에 기업에 대한 현지 검증결과를 서면으로 기업에 고지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검증에 불합격일 경우에는 그 이유를 설명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8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-4"/>
                <w:sz w:val="21"/>
                <w:szCs w:val="21"/>
              </w:rPr>
              <w:t>19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기업이 현지 검증에 합격되었을 경우에는 즉시 제품검사를 진행해야 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 xml:space="preserve">샘플 송달검사가 필요할 경우 검증요원은 샘플을 봉인하고 기업에 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>7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일 내에 당해 샘플을 상응한 자격을 구비한 검사기구에 송달하도록 고지해야 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현장 검사가 필요할 경우 검증요원은 검사기구에 통지하여 현장 검사를 진행하도록 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검사기구는 국가의 관련 표준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요구에 따라 제품 검사를 진행하고 규정한 기간 내에 검사작업을 완성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검사기구와 검사요원은 검사보고서를 객관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공정하게 작성하고 적시에 제출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검사보고서는 검사요원이 서명한 후 검사기구의 책임자가 서명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검사기구와 검사요원은 검사보고서에 대한 책임을 진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21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검사기구와 검사요원이 제품에 대한 검사를 진행할 시 성실신의와 기업에 편리를 도모하는 원칙을 준수하고 기업에 믿음직하고 편리한 검사서비스를 제공해야 하며 지연하거나 기업을 괴롭혀서는 아니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22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pacing w:val="-10"/>
                <w:sz w:val="21"/>
                <w:szCs w:val="21"/>
              </w:rPr>
              <w:t>검사기구와 검사요원은 그가 검사한</w:t>
            </w:r>
            <w:r>
              <w:rPr>
                <w:rFonts w:eastAsia="바탕;Batang" w:cs="바탕;Batang" w:ascii="바탕;Batang" w:hAnsi="바탕;Batang"/>
                <w:color w:val="000000"/>
                <w:spacing w:val="-1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10"/>
                <w:sz w:val="21"/>
                <w:szCs w:val="21"/>
              </w:rPr>
              <w:t>리스트에 열거한 제품과 관련한 생산</w:t>
            </w:r>
            <w:r>
              <w:rPr>
                <w:rFonts w:eastAsia="바탕;Batang" w:cs="바탕;Batang" w:ascii="바탕;Batang" w:hAnsi="바탕;Batang"/>
                <w:color w:val="000000"/>
                <w:spacing w:val="-1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10"/>
                <w:sz w:val="21"/>
                <w:szCs w:val="21"/>
              </w:rPr>
              <w:t>판매활동에 종사하지 못하며 그 명의로 그가 검사한</w:t>
            </w:r>
            <w:r>
              <w:rPr>
                <w:rFonts w:eastAsia="바탕;Batang" w:cs="바탕;Batang" w:ascii="바탕;Batang" w:hAnsi="바탕;Batang"/>
                <w:color w:val="000000"/>
                <w:spacing w:val="-1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10"/>
                <w:sz w:val="21"/>
                <w:szCs w:val="21"/>
              </w:rPr>
              <w:t>리스트에 열거한 제품을 추천하거나 감제하거나 판매하지 못한다</w:t>
            </w:r>
            <w:r>
              <w:rPr>
                <w:rFonts w:eastAsia="바탕;Batang" w:cs="바탕;Batang" w:ascii="바탕;Batang" w:hAnsi="바탕;Batang"/>
                <w:color w:val="000000"/>
                <w:spacing w:val="-10"/>
                <w:sz w:val="21"/>
                <w:szCs w:val="21"/>
              </w:rPr>
              <w:t>.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23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성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자치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직할시의 공업제품 생산허가증 주관부서가 기업에 대한 심사를 조직할 경우 성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자치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직할시의 공업제품 생산허가증 주관부서는 심사 완료 후 심사의견과 모든 신청서류를 국무원 공업제품 생산허가증 주관부서에 송부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4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4"/>
                <w:sz w:val="21"/>
                <w:szCs w:val="21"/>
              </w:rPr>
              <w:t>24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4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 xml:space="preserve">기업의 신청을 수리한 날로부터 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>60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일 내에 국무원 공업제품 생산허가증 주관부서는 허가여부를 결정해야 한다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 xml:space="preserve">허가하기로 결정한 경우 국무원 공업제품 생산허가증 주관부서는 결정한 날로부터 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>10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일 내에 기업에 공업제품 생산허가증 증서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이하 허가증이라 함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>)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를 발급해야 하며 허가하지 않기로 결정한 경우 국무원 공업제품 생산허가증 주관부서는 서면으로 기업에 통지하고 그 이유를 설명해야 한다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검사기구가 제품을 검사하는데 소요되는 시간은 전항에서 규정한 기한에 포함되지 아니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color w:val="000000"/>
                <w:spacing w:val="10"/>
                <w:sz w:val="21"/>
                <w:szCs w:val="21"/>
              </w:rPr>
              <w:t>국무원 공업제품 생산허가증 주관부서는 관련 제품에 대한 허가결정을 즉시 국무원 발전개혁부서</w:t>
            </w:r>
            <w:r>
              <w:rPr>
                <w:rFonts w:eastAsia="바탕;Batang" w:cs="바탕;Batang" w:ascii="바탕;Batang" w:hAnsi="바탕;Batang"/>
                <w:color w:val="000000"/>
                <w:spacing w:val="1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10"/>
                <w:sz w:val="21"/>
                <w:szCs w:val="21"/>
              </w:rPr>
              <w:t>국무원 위생주관부서</w:t>
            </w:r>
            <w:r>
              <w:rPr>
                <w:rFonts w:eastAsia="바탕;Batang" w:cs="바탕;Batang" w:ascii="바탕;Batang" w:hAnsi="바탕;Batang"/>
                <w:color w:val="000000"/>
                <w:spacing w:val="1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10"/>
                <w:sz w:val="21"/>
                <w:szCs w:val="21"/>
              </w:rPr>
              <w:t>국무원 공상행정관리부서 등 관련 부서에 통보해야 한다</w:t>
            </w:r>
            <w:r>
              <w:rPr>
                <w:rFonts w:eastAsia="바탕;Batang" w:cs="바탕;Batang" w:ascii="바탕;Batang" w:hAnsi="바탕;Batang"/>
                <w:color w:val="000000"/>
                <w:spacing w:val="1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-6"/>
                <w:sz w:val="21"/>
                <w:szCs w:val="21"/>
              </w:rPr>
              <w:t>25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6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 xml:space="preserve">생산허가증의 유효기간은 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>5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년이다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 xml:space="preserve">단 식품 가공기업의 생산허가증의 유효기간은 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>3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년이다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 xml:space="preserve">생산허가증 유효기간이 만료된 후 기업이 계속 생산해야 할 경우에는 생산허가증 유효기간 만기 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>6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개월 전에 소재지의 성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자치구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직할시 공업제품 생산허가증 주관부서에 갱신 신청을 제출해야 한다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국무원 공업제품 생산허가증 주관부서 또는 성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자치구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직할시의 공업제품 생산허가증 주관부서는 이 조례에서 규정한 절차에 따라 기업에 대한 심사를 진행해야 한다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6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6"/>
                <w:sz w:val="21"/>
                <w:szCs w:val="21"/>
              </w:rPr>
              <w:t>26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6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pacing w:val="6"/>
                <w:sz w:val="21"/>
                <w:szCs w:val="21"/>
              </w:rPr>
              <w:t>생산허가증 유효기간 내에 제품의 관련 표준</w:t>
            </w:r>
            <w:r>
              <w:rPr>
                <w:rFonts w:eastAsia="바탕;Batang" w:cs="바탕;Batang" w:ascii="바탕;Batang" w:hAnsi="바탕;Batang"/>
                <w:color w:val="000000"/>
                <w:spacing w:val="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6"/>
                <w:sz w:val="21"/>
                <w:szCs w:val="21"/>
              </w:rPr>
              <w:t>요구가 변화되었을 경우 국무원 공업제품 생산허가증 주관부서 또는 성</w:t>
            </w:r>
            <w:r>
              <w:rPr>
                <w:rFonts w:eastAsia="바탕;Batang" w:cs="바탕;Batang" w:ascii="바탕;Batang" w:hAnsi="바탕;Batang"/>
                <w:color w:val="000000"/>
                <w:spacing w:val="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6"/>
                <w:sz w:val="21"/>
                <w:szCs w:val="21"/>
              </w:rPr>
              <w:t>자치구</w:t>
            </w:r>
            <w:r>
              <w:rPr>
                <w:rFonts w:eastAsia="바탕;Batang" w:cs="바탕;Batang" w:ascii="바탕;Batang" w:hAnsi="바탕;Batang"/>
                <w:color w:val="000000"/>
                <w:spacing w:val="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6"/>
                <w:sz w:val="21"/>
                <w:szCs w:val="21"/>
              </w:rPr>
              <w:t>직할시의 공업제품 생산허가증 주관부서는 이 조례의 규정에 따라 재검사를 조직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생산허가증 유효기간 내에 기업의 생산조건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검사수단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생산기술 또는 공학이 변화되었을 경우 기업은 즉시 소재지의 성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자치구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직할시 공업제품 생산허가증 주관부서에 신청해야 하며 국무원 공업제품 생산허가증 주관부서 또는 성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자치구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직할시의 공업제품 생산허가증 주관부서는 이 조례의 규정에 따라 재검증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재검사를 조직해야 한다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>.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27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무원 공업제품 생산허가증 주관부서가 청문회가 필요하다고 인정하는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공공이익과 관련되는 중대 허가사항은 사회에 공시하고 청문회를 소집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무원 공업제품 생산허가증 주관부서의 허가결정은 사회에 공표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국무원 공업제품 생산허가증 주관부서와 성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자치구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직할시의 공업제품 생산허가증 주관부서는 생산허가증 수속시의 관련 자료를 적시에 서류로 보관하여 공중이 열람할 수 있도록 해야 한다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>.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장 증서와 표지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28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허가증은 정본과 부분으로 나눈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허가증에는 기업명칭과 주소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생산주소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제품명칭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증서번호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증서 발급일자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유효기간 등 관련 내용을 명기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허가증의 양식은 국무원 공업제품 생산허가증 주관부서가 규정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8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29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기업명칭이 변경되었을 경우 기업은 즉시 기업소재지의 성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자치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직할시 공업제품 생산허가증 주관부서에 신청하여 변경 수속을 밟아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-4"/>
                <w:sz w:val="21"/>
                <w:szCs w:val="21"/>
              </w:rPr>
              <w:t>30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기업은 허가증을 잘 보관해야 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허가증을 분실했거나 훼손하였을 경우에는 보완 발급을 신청해야 하며 기업소재지의 성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자치구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직할시 공업제품 생산허가증 주관부서는 신청을 즉시 수리하고 보완 발급 수속을 해야 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31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생산허가증의 유효기간 내에 기업이 리스트에 열거한 제품의 생산 활동에 종사하지 않을 경우에는 생산허가증 말소수속을 밟아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기업이 생산허가증 말소수속을 밟지 않을 경우 국무원 공업제품 생산허가증 주관부서는 그 생산허가증을 말소하고 사회에 공시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32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생산허가증의 표지와 양식은 국무원 공업제품 생산허가증 주관부서가 규정하고 공표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33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기업은 그 제품 또는 포장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설명서에 생산허가증 표지와 번호를 달아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미포장 식품과 제품의 특징에 따라 표지를 표시하기에 어려운 기타 미포장 제품은 생산허가증 표지와 번호를 달지 아니할 수 있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34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판매와 경영활동에서 리스트에 열거한 제품을 사용하는 기업은 제품의 생산허가증 표지와 번호를 확인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35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어떠한 단위나 개인이라도 허가증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허가증의 표지 및 번호를 위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변조하지 못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생산허가증을 취득한 기업은 허가증과 생산허가증 표지를 임대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대여하거나 기타 형식으로 양도하지 못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장 감독 검사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4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4"/>
                <w:sz w:val="21"/>
                <w:szCs w:val="21"/>
              </w:rPr>
              <w:t>36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4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국무원 공업제품 생산허가증 주관부서와 현급 이상 지방의 공업제품 생산허가증 주관부서는 이 조례의 규정에 따라 리스트에 열거한 제품의 생산기업과 검증요원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검사기구와 그 검사요원의 관련 활동을 감독 검사한다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무원 공업제품 생산허가증 주관부서는 현급 이상 지방의 공업제품 생산허가증 주관부서의 생산허가증 관리업무를 감독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8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-4"/>
                <w:sz w:val="21"/>
                <w:szCs w:val="21"/>
              </w:rPr>
              <w:t>37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현급 이상 공업제품 생산허가증 주관부서는 취득한 불법 혐의증거나 고발에 의거하여 이 조례를 위반한 혐의가 있는 행위에 대하여 조사 처리하며 하기 직권을 행사할 수 있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리스트에 열거한 관련 제품을 생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판매하거나 경영활동에서 사용하는 단위와 검사기구의 법정대표자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주요책임자 및 기타 관련 인원으로부터 이 조례를 위반하고 불법 활동에 종사한 혐의 상황을 조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파악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리스트에 열거한 관련 제품을 생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판매하거나 경영활동에서 사용하는 단위와 검사기구의 관련 계약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영수증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장부 및 기타 관련 자료를 사열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복제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(3</w:t>
            </w:r>
            <w:r>
              <w:rPr>
                <w:rFonts w:eastAsia="바탕;Batang" w:cs="바탕;Batang" w:ascii="바탕;Batang" w:hAnsi="바탕;Batang"/>
                <w:color w:val="000000"/>
                <w:spacing w:val="-10"/>
                <w:sz w:val="21"/>
                <w:szCs w:val="21"/>
              </w:rPr>
              <w:t xml:space="preserve">) </w:t>
            </w:r>
            <w:r>
              <w:rPr>
                <w:rFonts w:ascii="바탕;Batang" w:hAnsi="바탕;Batang" w:cs="바탕;Batang" w:eastAsia="바탕;Batang"/>
                <w:color w:val="000000"/>
                <w:spacing w:val="-10"/>
                <w:sz w:val="21"/>
                <w:szCs w:val="21"/>
              </w:rPr>
              <w:t>이 조례를 위반하고 리스트에 열거한 관련 제품을 생산</w:t>
            </w:r>
            <w:r>
              <w:rPr>
                <w:rFonts w:eastAsia="바탕;Batang" w:cs="바탕;Batang" w:ascii="바탕;Batang" w:hAnsi="바탕;Batang"/>
                <w:color w:val="000000"/>
                <w:spacing w:val="-1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10"/>
                <w:sz w:val="21"/>
                <w:szCs w:val="21"/>
              </w:rPr>
              <w:t>판매했거나 또는 경영활동에서 사용한 증거가 있을 경우 관련 제품을 차압 또는 압류</w:t>
            </w:r>
            <w:r>
              <w:rPr>
                <w:rFonts w:eastAsia="바탕;Batang" w:cs="바탕;Batang" w:ascii="바탕;Batang" w:hAnsi="바탕;Batang"/>
                <w:color w:val="000000"/>
                <w:spacing w:val="-10"/>
                <w:sz w:val="21"/>
                <w:szCs w:val="21"/>
              </w:rPr>
              <w:t>.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현급 이상 공상행정관리부서가 법에 따라 이 조례의 규정을 위반한 행위를 조사 처리할 때 전항에서 규정한 직권을 행사할 수 있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38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기업은 제품품질의 안정적인 합격을 보장하고 정기적으로 성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자치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직할시의 공업제품 생산허가증 주관부서에 보고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기업은 보고서의 진실성에 대하여 책임진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39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무원 공업제품 생산허가증 주관부서와 현급 이상 지방의 공업제품 생산허가증 주관부서는 기업에 대한 정기적 또는 비정기적 감독 검사를 진행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제품에 대한 검사가 필요할 경우에는 《중화인민공화국 제품품질법》의 관련 규정에 따라 진행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감독 검사 또는 제품에 대한 검사를 진행할 경우에는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명 이상의 업무직원이 참가하고 유효증서를 제시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40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무원 공업제품 생산허가증 주관부서와 현급 이상 지방의 공업제품 생산허가증 주관부서가 기업에 대한 검독 검사를 실시할 때 기업의 정상적 생산 경영활동을 방해해서는 아니되며 기업의 재물을 요구하거나 수수하거나 기타 이익을 도모해서는 아니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41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무원 공업제품 생산허가증 주관부서와 현급 이상 지방의 공업제품 생산허가증 주관부서가 기업에 대한 감독 검사를 진행할 때에는 감독 검사상황과 처리결과를 기록하여 감독 검사요원이 서명한 후 서류로 보관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공중은 감독 검사기록을 열람할 수 있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42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무원 공업제품 생산허가증 주관부서는 검사보고서를 사열하거나 검사결론을 대조하는 등 방식으로 검사기구의 검사과정과 검사보고서의 객관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공정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즉시여부를 감독 검사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43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검증요원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검사기구 및 그 검사요원이 기업을 괴롭힌 경우 기업은 국무원 공업제품 생산허가증 주관부서와 현급 이상 지방의 공업제품 생산허가증 주관부서에 투서할 수 있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무원 공업제품 생산허가증 주관부서와 현급 이상 지방의 공업제품 생산허가증 주관부서는 투서를 접수한 후 즉시 조사 처리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44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pacing w:val="-10"/>
                <w:sz w:val="21"/>
                <w:szCs w:val="21"/>
              </w:rPr>
              <w:t>어떠한 단위나 개인이라도 이 조례를 위반한 행위에 대하여 국무원 공업제품 생산허가증 주관부서와 현급 이상 지방의 공업제품 생산허가증 주관부서에 고발할 수 있다</w:t>
            </w:r>
            <w:r>
              <w:rPr>
                <w:rFonts w:eastAsia="바탕;Batang" w:cs="바탕;Batang" w:ascii="바탕;Batang" w:hAnsi="바탕;Batang"/>
                <w:color w:val="000000"/>
                <w:spacing w:val="-1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-10"/>
                <w:sz w:val="21"/>
                <w:szCs w:val="21"/>
              </w:rPr>
              <w:t>국무원 공업제품 생산허가증 주관부서와 현급 이상 지방의 공업제품 생산허가증 주관부서는 고발을 접수한 후 즉시 조사 처리하는 동시에 고발인의 비밀을 유지해야 한다</w:t>
            </w:r>
            <w:r>
              <w:rPr>
                <w:rFonts w:eastAsia="바탕;Batang" w:cs="바탕;Batang" w:ascii="바탕;Batang" w:hAnsi="바탕;Batang"/>
                <w:color w:val="000000"/>
                <w:spacing w:val="-10"/>
                <w:sz w:val="21"/>
                <w:szCs w:val="21"/>
              </w:rPr>
              <w:t>.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장 법적 책임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-4"/>
                <w:sz w:val="21"/>
                <w:szCs w:val="21"/>
              </w:rPr>
              <w:t>45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기업이 이 조례의 규정에 따라 생산허가증을 신청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취득하지 않고 자의로 리스트에 열거한 제품을 생산하였을 경우 공업제품 생산허가증 주관부서는 생산 중지를 명하고 불법 생산 제품을 몰수하며 불법 생산제품 가치의 등가 이상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>, 3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배 이하의 벌금을 안긴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불법 소득이 있을 경우 불법소득을 몰수하며 범죄를 구성하였을 경우에는 법에 따라 형사책임을 추궁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pacing w:val="-8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8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-8"/>
                <w:sz w:val="21"/>
                <w:szCs w:val="21"/>
              </w:rPr>
              <w:t>46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8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pacing w:val="-8"/>
                <w:sz w:val="21"/>
                <w:szCs w:val="21"/>
              </w:rPr>
              <w:t>생산허가증을 취득한 기업이 생산조건</w:t>
            </w:r>
            <w:r>
              <w:rPr>
                <w:rFonts w:eastAsia="바탕;Batang" w:cs="바탕;Batang" w:ascii="바탕;Batang" w:hAnsi="바탕;Batang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8"/>
                <w:sz w:val="21"/>
                <w:szCs w:val="21"/>
              </w:rPr>
              <w:t>검사수단</w:t>
            </w:r>
            <w:r>
              <w:rPr>
                <w:rFonts w:eastAsia="바탕;Batang" w:cs="바탕;Batang" w:ascii="바탕;Batang" w:hAnsi="바탕;Batang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8"/>
                <w:sz w:val="21"/>
                <w:szCs w:val="21"/>
              </w:rPr>
              <w:t>생산기술 또는 공학이 변화되었으나 이 조례의 규정에 따라 재심사 수속을 밟지 않았을 경우 생산</w:t>
            </w:r>
            <w:r>
              <w:rPr>
                <w:rFonts w:eastAsia="바탕;Batang" w:cs="바탕;Batang" w:ascii="바탕;Batang" w:hAnsi="바탕;Batang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8"/>
                <w:sz w:val="21"/>
                <w:szCs w:val="21"/>
              </w:rPr>
              <w:t>판매 중지를 명하고 불법 생산</w:t>
            </w:r>
            <w:r>
              <w:rPr>
                <w:rFonts w:eastAsia="바탕;Batang" w:cs="바탕;Batang" w:ascii="바탕;Batang" w:hAnsi="바탕;Batang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8"/>
                <w:sz w:val="21"/>
                <w:szCs w:val="21"/>
              </w:rPr>
              <w:t>판매 제품을 몰수하는 동시에 기한부 관련 수속을 밟도록 명한다</w:t>
            </w:r>
            <w:r>
              <w:rPr>
                <w:rFonts w:eastAsia="바탕;Batang" w:cs="바탕;Batang" w:ascii="바탕;Batang" w:hAnsi="바탕;Batang"/>
                <w:color w:val="000000"/>
                <w:spacing w:val="-8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-8"/>
                <w:sz w:val="21"/>
                <w:szCs w:val="21"/>
              </w:rPr>
              <w:t>기간을 경과하여도 여전히 수속하지 않을 경우 생산</w:t>
            </w:r>
            <w:r>
              <w:rPr>
                <w:rFonts w:eastAsia="바탕;Batang" w:cs="바탕;Batang" w:ascii="바탕;Batang" w:hAnsi="바탕;Batang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8"/>
                <w:sz w:val="21"/>
                <w:szCs w:val="21"/>
              </w:rPr>
              <w:t>판매제품</w:t>
            </w:r>
            <w:r>
              <w:rPr>
                <w:rFonts w:eastAsia="바탕;Batang" w:cs="바탕;Batang" w:ascii="바탕;Batang" w:hAnsi="바탕;Batang"/>
                <w:color w:val="000000"/>
                <w:spacing w:val="-8"/>
                <w:sz w:val="21"/>
                <w:szCs w:val="21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pacing w:val="-8"/>
                <w:sz w:val="21"/>
                <w:szCs w:val="21"/>
              </w:rPr>
              <w:t>기 매출 및 미 출하 제품 포함</w:t>
            </w:r>
            <w:r>
              <w:rPr>
                <w:rFonts w:eastAsia="바탕;Batang" w:cs="바탕;Batang" w:ascii="바탕;Batang" w:hAnsi="바탕;Batang"/>
                <w:color w:val="000000"/>
                <w:spacing w:val="-8"/>
                <w:sz w:val="21"/>
                <w:szCs w:val="21"/>
              </w:rPr>
              <w:t xml:space="preserve">) </w:t>
            </w:r>
            <w:r>
              <w:rPr>
                <w:rFonts w:ascii="바탕;Batang" w:hAnsi="바탕;Batang" w:cs="바탕;Batang" w:eastAsia="바탕;Batang"/>
                <w:color w:val="000000"/>
                <w:spacing w:val="-8"/>
                <w:sz w:val="21"/>
                <w:szCs w:val="21"/>
              </w:rPr>
              <w:t xml:space="preserve">가치의 </w:t>
            </w:r>
            <w:r>
              <w:rPr>
                <w:rFonts w:eastAsia="바탕;Batang" w:cs="바탕;Batang" w:ascii="바탕;Batang" w:hAnsi="바탕;Batang"/>
                <w:color w:val="000000"/>
                <w:spacing w:val="-8"/>
                <w:sz w:val="21"/>
                <w:szCs w:val="21"/>
              </w:rPr>
              <w:t>3</w:t>
            </w:r>
            <w:r>
              <w:rPr>
                <w:rFonts w:ascii="바탕;Batang" w:hAnsi="바탕;Batang" w:cs="바탕;Batang" w:eastAsia="바탕;Batang"/>
                <w:color w:val="000000"/>
                <w:spacing w:val="-8"/>
                <w:sz w:val="21"/>
                <w:szCs w:val="21"/>
              </w:rPr>
              <w:t>배 이하의 벌금을 안기고 불법 소득이 있을 경우 불법소득을 몰수하며 범죄를 구성하였을 경우에는 법에 따라 형사책임을 추궁한다</w:t>
            </w:r>
            <w:r>
              <w:rPr>
                <w:rFonts w:eastAsia="바탕;Batang" w:cs="바탕;Batang" w:ascii="바탕;Batang" w:hAnsi="바탕;Batang"/>
                <w:color w:val="000000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8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color w:val="000000"/>
                <w:spacing w:val="-10"/>
                <w:sz w:val="21"/>
                <w:szCs w:val="21"/>
              </w:rPr>
              <w:t>생산허가증을 취득한 기업이 명칭이 변경되었으나 이 조례의 규정에 따라 변경수속을 밟지 않았을 경우 기한부 수속을 명하며</w:t>
            </w:r>
            <w:r>
              <w:rPr>
                <w:rFonts w:eastAsia="바탕;Batang" w:cs="바탕;Batang" w:ascii="바탕;Batang" w:hAnsi="바탕;Batang"/>
                <w:color w:val="000000"/>
                <w:spacing w:val="-1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10"/>
                <w:sz w:val="21"/>
                <w:szCs w:val="21"/>
              </w:rPr>
              <w:t>기간을 경과하여도 여전히 수속하지 않을 경우 생산</w:t>
            </w:r>
            <w:r>
              <w:rPr>
                <w:rFonts w:eastAsia="바탕;Batang" w:cs="바탕;Batang" w:ascii="바탕;Batang" w:hAnsi="바탕;Batang"/>
                <w:color w:val="000000"/>
                <w:spacing w:val="-1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10"/>
                <w:sz w:val="21"/>
                <w:szCs w:val="21"/>
              </w:rPr>
              <w:t>판매 중지를 명하고 불법 생산</w:t>
            </w:r>
            <w:r>
              <w:rPr>
                <w:rFonts w:eastAsia="바탕;Batang" w:cs="바탕;Batang" w:ascii="바탕;Batang" w:hAnsi="바탕;Batang"/>
                <w:color w:val="000000"/>
                <w:spacing w:val="-1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10"/>
                <w:sz w:val="21"/>
                <w:szCs w:val="21"/>
              </w:rPr>
              <w:t>판매 제품을 몰수하는 동시에 불법 생산</w:t>
            </w:r>
            <w:r>
              <w:rPr>
                <w:rFonts w:eastAsia="바탕;Batang" w:cs="바탕;Batang" w:ascii="바탕;Batang" w:hAnsi="바탕;Batang"/>
                <w:color w:val="000000"/>
                <w:spacing w:val="-1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10"/>
                <w:sz w:val="21"/>
                <w:szCs w:val="21"/>
              </w:rPr>
              <w:t>판매 제품 가치의 등가 이하의 벌금을 안긴다</w:t>
            </w:r>
            <w:r>
              <w:rPr>
                <w:rFonts w:eastAsia="바탕;Batang" w:cs="바탕;Batang" w:ascii="바탕;Batang" w:hAnsi="바탕;Batang"/>
                <w:color w:val="000000"/>
                <w:spacing w:val="-1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-10"/>
                <w:sz w:val="21"/>
                <w:szCs w:val="21"/>
              </w:rPr>
              <w:t>불법 소득이 있을 경우에는 불법소득을 몰수한다</w:t>
            </w:r>
            <w:r>
              <w:rPr>
                <w:rFonts w:eastAsia="바탕;Batang" w:cs="바탕;Batang" w:ascii="바탕;Batang" w:hAnsi="바탕;Batang"/>
                <w:color w:val="000000"/>
                <w:spacing w:val="-10"/>
                <w:sz w:val="21"/>
                <w:szCs w:val="21"/>
              </w:rPr>
              <w:t>.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47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생산허가증을 취득한 기업이 이 조례의 규정에 따라 제품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포장 또는 설명서에 생산허가증 표지와 번호를 표시하지 않았을 경우 기한부 시정을 명하고 기간을 경과하여도 여전히 시정하지 않을 경우 불법 생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판매 제품가치의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30%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이하의 벌금을 안기며 불법소득이 있을 경우에는 불법 소득을 몰수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정상이 중한 경우에는 생산허가증을 회수 취소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48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생산허가증을 취득하지 않고 리스트에 열거한 제품을 판매하거나 경영활동에서 사용하였을 경우 시정을 명하고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5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만원 이상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, 20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만원 이하의 벌금을 안기며 불법소득이 있을 경우 불법소득을 몰수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범죄를 구성하였을 경우에는 법에 따라 형사책임을 추궁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-6"/>
                <w:sz w:val="21"/>
                <w:szCs w:val="21"/>
              </w:rPr>
              <w:t>49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6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생산허가증을 취득한 기업이 허가증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생산허가증 표지와 번호를 임대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 xml:space="preserve">대여 또는 양도하였을 경우 기한부 시정을 명하고 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>20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만원 이하의 벌금을 안기며 정상이 중할 경우에는 생산허가증을 회수 취소한다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타인이 제공한 허가증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생산허가증 표지와 번호를 불법 접수하거나 사용하였을 경우 생산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판매 중지를 명하고 불법 생산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판매 제품을 몰수하며 불법 생산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판매 제품가치의 등가 이상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>, 3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배 이하의 벌금을 안긴다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불법소득이 있을 경우 불법소득을 몰수하며 범죄를 구성하였을 경우에는 법에 따라 형사책임을 추궁한다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자의로 차압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압류된 재물을 유용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교환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이전 또는 훼손하였을 경우 시정을 명하고 유용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교환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이전 또는 훼손 재물가치의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5%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이상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20%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이하의 벌금을 안기며 시정을 거부할 경우 유용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교환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이전 또는 훼손 재물가치의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배 이상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, 3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배 이하의 벌금을 안긴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51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허가증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생산허가증 표지와 번호를 위조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변조하였을 경우 시정을 명하고 불법 생산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판매제품을 몰수하는 동시에 불법 생산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판매 제품가치의 등가 이상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>, 3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배 이하의 벌금을 안긴다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불법소득이 있을 경우 불법소득을 몰수하며 범죄를 구성하였을 경우에는 법에 따라 형사책임을 추궁한다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52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기업이 사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뇌물제공 등 부당수단으로 생산허가증을 사취하였을 경우 공업제품 생산허가증 주관부서는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0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만원 이하의 벌금을 안기는 동시에 《중화인민공화국 행정허가법》의 관련 규정에 다라 처리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53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생산허가증을 취득한 기업이 이 조례의 규정에 따라 정기적으로 성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자치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직할시의 공업제품 생산허가증 주관부서에 보고서를 제출하지 않았을 경우 성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자치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직할시의 공업제품 생산허가증 주관부서는 기한부 시정을 명하며 기간을 경과하여도 시정하지 않을 경우에는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5,000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원 이하의 벌금을 안긴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54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pacing w:val="-12"/>
                <w:sz w:val="21"/>
                <w:szCs w:val="21"/>
              </w:rPr>
              <w:t>생산허가증을 취득한 제품이 제품품질에 대한 국가의 감독 추출검사 또는 성급 감독 추출검사에 불합격일 경우 공업제품 생산허가증 주관부서는 기한부 시정을 명하며 기간 만료시의 재검사에 여전히 불합격일 경우에는 생산허가증을 회수 취소한다</w:t>
            </w:r>
            <w:r>
              <w:rPr>
                <w:rFonts w:eastAsia="바탕;Batang" w:cs="바탕;Batang" w:ascii="바탕;Batang" w:hAnsi="바탕;Batang"/>
                <w:color w:val="000000"/>
                <w:spacing w:val="-12"/>
                <w:sz w:val="21"/>
                <w:szCs w:val="21"/>
              </w:rPr>
              <w:t>.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55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기업이 생산허가증을 회수 취소당하였을 경우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3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년 내에 리스트에 열거한 동일 생산허가증을 재 신청하지 못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56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pacing w:val="-10"/>
                <w:sz w:val="21"/>
                <w:szCs w:val="21"/>
              </w:rPr>
              <w:t xml:space="preserve">증서 발급제품의 검사업무를 감당한 검사기구가 검사결론을 위조하거나 허위증명을 제시하였을 경우 공업제품 생산허가증 주관부서는 시정을 명하고 단위에 </w:t>
            </w:r>
            <w:r>
              <w:rPr>
                <w:rFonts w:eastAsia="바탕;Batang" w:cs="바탕;Batang" w:ascii="바탕;Batang" w:hAnsi="바탕;Batang"/>
                <w:color w:val="000000"/>
                <w:spacing w:val="-10"/>
                <w:sz w:val="21"/>
                <w:szCs w:val="21"/>
              </w:rPr>
              <w:t>5</w:t>
            </w:r>
            <w:r>
              <w:rPr>
                <w:rFonts w:ascii="바탕;Batang" w:hAnsi="바탕;Batang" w:cs="바탕;Batang" w:eastAsia="바탕;Batang"/>
                <w:color w:val="000000"/>
                <w:spacing w:val="-10"/>
                <w:sz w:val="21"/>
                <w:szCs w:val="21"/>
              </w:rPr>
              <w:t>만원 이상</w:t>
            </w:r>
            <w:r>
              <w:rPr>
                <w:rFonts w:eastAsia="바탕;Batang" w:cs="바탕;Batang" w:ascii="바탕;Batang" w:hAnsi="바탕;Batang"/>
                <w:color w:val="000000"/>
                <w:spacing w:val="-10"/>
                <w:sz w:val="21"/>
                <w:szCs w:val="21"/>
              </w:rPr>
              <w:t>, 20</w:t>
            </w:r>
            <w:r>
              <w:rPr>
                <w:rFonts w:ascii="바탕;Batang" w:hAnsi="바탕;Batang" w:cs="바탕;Batang" w:eastAsia="바탕;Batang"/>
                <w:color w:val="000000"/>
                <w:spacing w:val="-10"/>
                <w:sz w:val="21"/>
                <w:szCs w:val="21"/>
              </w:rPr>
              <w:t xml:space="preserve">만원 이하의 벌금을 안기며 직접 책임진 주관임원과 기타 직접 책임자에게 </w:t>
            </w:r>
            <w:r>
              <w:rPr>
                <w:rFonts w:eastAsia="바탕;Batang" w:cs="바탕;Batang" w:ascii="바탕;Batang" w:hAnsi="바탕;Batang"/>
                <w:color w:val="000000"/>
                <w:spacing w:val="-10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spacing w:val="-10"/>
                <w:sz w:val="21"/>
                <w:szCs w:val="21"/>
              </w:rPr>
              <w:t>만원 이상</w:t>
            </w:r>
            <w:r>
              <w:rPr>
                <w:rFonts w:eastAsia="바탕;Batang" w:cs="바탕;Batang" w:ascii="바탕;Batang" w:hAnsi="바탕;Batang"/>
                <w:color w:val="000000"/>
                <w:spacing w:val="-10"/>
                <w:sz w:val="21"/>
                <w:szCs w:val="21"/>
              </w:rPr>
              <w:t>, 5</w:t>
            </w:r>
            <w:r>
              <w:rPr>
                <w:rFonts w:ascii="바탕;Batang" w:hAnsi="바탕;Batang" w:cs="바탕;Batang" w:eastAsia="바탕;Batang"/>
                <w:color w:val="000000"/>
                <w:spacing w:val="-10"/>
                <w:sz w:val="21"/>
                <w:szCs w:val="21"/>
              </w:rPr>
              <w:t>만원 이하의 벌금을 안긴다</w:t>
            </w:r>
            <w:r>
              <w:rPr>
                <w:rFonts w:eastAsia="바탕;Batang" w:cs="바탕;Batang" w:ascii="바탕;Batang" w:hAnsi="바탕;Batang"/>
                <w:color w:val="000000"/>
                <w:spacing w:val="-1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-10"/>
                <w:sz w:val="21"/>
                <w:szCs w:val="21"/>
              </w:rPr>
              <w:t>불법소득이 있을 경우 불법소득을 몰수하고 정상이 중할 경우 그 검사자격을 취소하며 범죄를 구성하였을 경우에는 법에 따라 형사책임을 추궁한다</w:t>
            </w:r>
            <w:r>
              <w:rPr>
                <w:rFonts w:eastAsia="바탕;Batang" w:cs="바탕;Batang" w:ascii="바탕;Batang" w:hAnsi="바탕;Batang"/>
                <w:color w:val="000000"/>
                <w:spacing w:val="-10"/>
                <w:sz w:val="21"/>
                <w:szCs w:val="21"/>
              </w:rPr>
              <w:t>.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57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pacing w:val="-10"/>
                <w:sz w:val="21"/>
                <w:szCs w:val="21"/>
              </w:rPr>
              <w:t>검사기구와 검사요원이 그가 검사한</w:t>
            </w:r>
            <w:r>
              <w:rPr>
                <w:rFonts w:eastAsia="바탕;Batang" w:cs="바탕;Batang" w:ascii="바탕;Batang" w:hAnsi="바탕;Batang"/>
                <w:color w:val="000000"/>
                <w:spacing w:val="-1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10"/>
                <w:sz w:val="21"/>
                <w:szCs w:val="21"/>
              </w:rPr>
              <w:t>리스트에 열거한 제품과 관련한 생산</w:t>
            </w:r>
            <w:r>
              <w:rPr>
                <w:rFonts w:eastAsia="바탕;Batang" w:cs="바탕;Batang" w:ascii="바탕;Batang" w:hAnsi="바탕;Batang"/>
                <w:color w:val="000000"/>
                <w:spacing w:val="-1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10"/>
                <w:sz w:val="21"/>
                <w:szCs w:val="21"/>
              </w:rPr>
              <w:t>판매활동에 종사하거나 그 명의로 그가 검사한</w:t>
            </w:r>
            <w:r>
              <w:rPr>
                <w:rFonts w:eastAsia="바탕;Batang" w:cs="바탕;Batang" w:ascii="바탕;Batang" w:hAnsi="바탕;Batang"/>
                <w:color w:val="000000"/>
                <w:spacing w:val="-1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10"/>
                <w:sz w:val="21"/>
                <w:szCs w:val="21"/>
              </w:rPr>
              <w:t>리스트에 열거한 제품을 추천하거나 감제</w:t>
            </w:r>
            <w:r>
              <w:rPr>
                <w:rFonts w:eastAsia="바탕;Batang" w:cs="바탕;Batang" w:ascii="바탕;Batang" w:hAnsi="바탕;Batang"/>
                <w:color w:val="000000"/>
                <w:spacing w:val="-1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10"/>
                <w:sz w:val="21"/>
                <w:szCs w:val="21"/>
              </w:rPr>
              <w:t xml:space="preserve">판매하였을 경우 공업제품 생산허가증 주관부서는 </w:t>
            </w:r>
            <w:r>
              <w:rPr>
                <w:rFonts w:eastAsia="바탕;Batang" w:cs="바탕;Batang" w:ascii="바탕;Batang" w:hAnsi="바탕;Batang"/>
                <w:color w:val="000000"/>
                <w:spacing w:val="-10"/>
                <w:sz w:val="21"/>
                <w:szCs w:val="21"/>
              </w:rPr>
              <w:t>2</w:t>
            </w:r>
            <w:r>
              <w:rPr>
                <w:rFonts w:ascii="바탕;Batang" w:hAnsi="바탕;Batang" w:cs="바탕;Batang" w:eastAsia="바탕;Batang"/>
                <w:color w:val="000000"/>
                <w:spacing w:val="-10"/>
                <w:sz w:val="21"/>
                <w:szCs w:val="21"/>
              </w:rPr>
              <w:t>만원 이상</w:t>
            </w:r>
            <w:r>
              <w:rPr>
                <w:rFonts w:eastAsia="바탕;Batang" w:cs="바탕;Batang" w:ascii="바탕;Batang" w:hAnsi="바탕;Batang"/>
                <w:color w:val="000000"/>
                <w:spacing w:val="-10"/>
                <w:sz w:val="21"/>
                <w:szCs w:val="21"/>
              </w:rPr>
              <w:t>, 10</w:t>
            </w:r>
            <w:r>
              <w:rPr>
                <w:rFonts w:ascii="바탕;Batang" w:hAnsi="바탕;Batang" w:cs="바탕;Batang" w:eastAsia="바탕;Batang"/>
                <w:color w:val="000000"/>
                <w:spacing w:val="-10"/>
                <w:sz w:val="21"/>
                <w:szCs w:val="21"/>
              </w:rPr>
              <w:t>만원 이하의 벌금을 안기며 불법소득이 있을 경우 불법소득을 몰수한다</w:t>
            </w:r>
            <w:r>
              <w:rPr>
                <w:rFonts w:eastAsia="바탕;Batang" w:cs="바탕;Batang" w:ascii="바탕;Batang" w:hAnsi="바탕;Batang"/>
                <w:color w:val="000000"/>
                <w:spacing w:val="-1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-10"/>
                <w:sz w:val="21"/>
                <w:szCs w:val="21"/>
              </w:rPr>
              <w:t>정상이 중할 경우에는 그 검사자격을 취소한다</w:t>
            </w:r>
            <w:r>
              <w:rPr>
                <w:rFonts w:eastAsia="바탕;Batang" w:cs="바탕;Batang" w:ascii="바탕;Batang" w:hAnsi="바탕;Batang"/>
                <w:color w:val="000000"/>
                <w:spacing w:val="-10"/>
                <w:sz w:val="21"/>
                <w:szCs w:val="21"/>
              </w:rPr>
              <w:t>.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58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검사기구와 검사요원이 검사기회를 이용하여 기업을 괴롭혔을 경우 공업제품 생산허가증 주관부서는 시정을 명하고 시정을 거부할 경우 그 검사자격을 취소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6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59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현급 이상 지방의 공업제품 생산허가증 주관부서가 이 조례의 규정을 위반하고 리스트에 열거한 제품 이외의 공업제품에 생산허가를 설정하였을 경우 국무원 공업제품 생산허가증 주관부서는 시정을 명하거나 법에 따라 취소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60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공업제품 생산허가증 주관부서 및 그 업무직원이 이 조례의 규정을 위반하고 하기 상황중의 하나에 해당할 경우 그 상급 행정기관 또는 감찰기관은 시정을 명하며 정상이 중할 경우 직접 책임진 주관임원과 기타 직접 책임자에게 법에 따라 행정처분을 가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이 조례에서 규정한 조건에 부합되는 신청을 수리하지 않았을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사무장소에 의법 공시해야 하는 자료를 공시하지 않았을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수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심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결정과정에서 신청인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이해 관계자에게 법정 고지의무를 수행하지 않았을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eastAsia="바탕;Batang" w:cs="바탕;Batang" w:ascii="바탕;Batang" w:hAnsi="바탕;Batang"/>
                <w:color w:val="000000"/>
                <w:spacing w:val="-14"/>
                <w:sz w:val="21"/>
                <w:szCs w:val="21"/>
              </w:rPr>
              <w:t xml:space="preserve">(4) </w:t>
            </w:r>
            <w:r>
              <w:rPr>
                <w:rFonts w:ascii="바탕;Batang" w:hAnsi="바탕;Batang" w:cs="바탕;Batang" w:eastAsia="바탕;Batang"/>
                <w:color w:val="000000"/>
                <w:spacing w:val="-14"/>
                <w:sz w:val="21"/>
                <w:szCs w:val="21"/>
              </w:rPr>
              <w:t xml:space="preserve">신청인이 제출한 신청서류가 완비하지 않거나 법정형식에 부합되지 않는데 대하여 신청인이 보완해야 할 전부 내용을 일차적으로 고지하지 않았을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법에 따라 신청을 수리하지 않거나 허가를 불허하는 이유를 설명하지 않았을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6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이 조례와 《중화인민공화국 행정허가법》에 의하여 청문회를 소집해야 하나 소집하지 않았을 경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61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pacing w:val="-10"/>
                <w:sz w:val="21"/>
                <w:szCs w:val="21"/>
              </w:rPr>
              <w:t>공업제품 생산허가증 주관부서의 업무직원이 공업제품 생산허가증을 처리하거나 감독검사를 실시할 때 타인의 재물을 요구하거나 수수하거나 또는 기타 이익을 도모하여 범죄를 구성하였을 경우 법에 따라 형사책임을 추궁하며 범죄 구성에 이르지 않은 경우에는 법에 따라 행정처분을 한다</w:t>
            </w:r>
            <w:r>
              <w:rPr>
                <w:rFonts w:eastAsia="바탕;Batang" w:cs="바탕;Batang" w:ascii="바탕;Batang" w:hAnsi="바탕;Batang"/>
                <w:color w:val="000000"/>
                <w:spacing w:val="-10"/>
                <w:sz w:val="21"/>
                <w:szCs w:val="21"/>
              </w:rPr>
              <w:t>.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62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공업제품 생산허가증 주관부서가 하기 상황중의 하나에 해당할 경우 그 상급 행정기관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감찰기관 또는 관련 기관은 시정을 명하고 법에 따라 처리하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직접 책임진 주관임원과 기타 직접 책임자에게 법에 따라 좌천 또는 철직 행정처분을 하며 범죄를 구성하였을 경우에는 법에 따라 형사책임을 추궁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이 조례에서 규정한 조건에 부합되지 않는 신청인에게 허가 결정을 내렸거나 법정권한을 벗어나 허가결정을 지었을 경우 </w:t>
            </w:r>
          </w:p>
          <w:p>
            <w:pPr>
              <w:pStyle w:val="Style15"/>
              <w:snapToGrid w:val="false"/>
              <w:spacing w:lineRule="atLeast" w:line="290" w:before="8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이 조례에서 규정한 조건에 부합되는 신청인에게 허가하지 않거나 법정직권 범위 외에서 허가결정을 지었을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(3)</w:t>
            </w:r>
            <w:r>
              <w:rPr>
                <w:rFonts w:eastAsia="바탕;Batang" w:cs="바탕;Batang" w:ascii="바탕;Batang" w:hAnsi="바탕;Batang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pacing w:val="-10"/>
                <w:sz w:val="21"/>
                <w:szCs w:val="21"/>
              </w:rPr>
              <w:t>이 조례의 규정에 따라 생산허가증을 신청</w:t>
            </w:r>
            <w:r>
              <w:rPr>
                <w:rFonts w:eastAsia="바탕;Batang" w:cs="바탕;Batang" w:ascii="바탕;Batang" w:hAnsi="바탕;Batang"/>
                <w:color w:val="000000"/>
                <w:spacing w:val="-1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10"/>
                <w:sz w:val="21"/>
                <w:szCs w:val="21"/>
              </w:rPr>
              <w:t>취득하지 않고 리스트에 열거한 제품을 생산하는 것을 발견하고도 즉시 의법 조사 처리하지 않았을 경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검사기구의 검사보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검사결론이 사실과 엄중하게 부합하지 않는 것을 발견하고서도 의법 조사 처리하지 않았을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법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행정법규 또는 이 조례의 규정을 위반하고 비용을 함부로 수취하였을 경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63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공업제품 생산허가증 주관부서가 불법 허가를 실시하여 당사자의 합법적 권익을 손상하였을 경우 《중화인민공화국 국가배상법》의 규정에 따라 배상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64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공업제품 생산허가증 주관부서가 법에 따라 감독직책을 수행하지 않았거나 감독무력으로 엄중한 결과를 빚어냈을 경우 그 상급 행정기관 또는 감찰기관은 시정을 명하고 직접 책임진 주관임원과 기타 직접 책임자에게 법에 따라 행정처분을 하며 범죄를 구성하였을 경우에는 법에 따라 형사책임을 추궁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65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이 조례에서 규정한 생산허가증을 회수 취소하는 행정처벌은 공업제품 생산허가증 주관부서가 결정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공업제품 생산허가증 주관부서는 그 관련 제품의 생산허가증 회수 취소 행정처벌 결정을 즉시 발전개혁부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위생주관부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공상행정관리부서 등 관련 부서에 통보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이 조례 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46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조～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51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조에서 규정한 행정처벌은 공업제품 생산허가증 주관부서 또는 공상행정관리부서가 국무원이 규정한 직권 범위에 따라 결정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법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행정법규에 행정처벌을 행사하는 기관을 별도로 규정하였을 경우에는 관련 법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행정법규의 규정에 따라 집행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장 부  칙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-6"/>
                <w:sz w:val="21"/>
                <w:szCs w:val="21"/>
              </w:rPr>
              <w:t>66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6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법률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행정법규가 공업제품 관리에 대하여 별도로 규정하였을 경우 그 규정에 따른다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67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국무원 공업제품 생산허가증 주관부서와 성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자치구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 xml:space="preserve">직할시의 공업제품 생산허가증 주관부서가 공업제품 생산허가증을 취급하는 요금항목은 </w:t>
            </w:r>
            <w:r>
              <w:rPr>
                <w:rFonts w:ascii="바탕;Batang" w:hAnsi="바탕;Batang" w:cs="바탕;Batang" w:eastAsia="바탕;Batang"/>
                <w:color w:val="000000"/>
                <w:spacing w:val="-10"/>
                <w:sz w:val="21"/>
                <w:szCs w:val="21"/>
              </w:rPr>
              <w:t>국무원 재정부서</w:t>
            </w:r>
            <w:r>
              <w:rPr>
                <w:rFonts w:eastAsia="바탕;Batang" w:cs="바탕;Batang" w:ascii="바탕;Batang" w:hAnsi="바탕;Batang"/>
                <w:color w:val="000000"/>
                <w:spacing w:val="-1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10"/>
                <w:sz w:val="21"/>
                <w:szCs w:val="21"/>
              </w:rPr>
              <w:t>가격주관부서의 관련 규정에 따라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집행하며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공업제품 생산허가증의 요금기준은 국무원 가격주관부서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재정부서의 관련 규정에 따라 집행하는 동시에 공개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투명해야 한다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수취한 비용은 반드시 전액 국고에 상납하고 차단억류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유용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착복 또는 변상적으로 착복해서는 아니된다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재정부서는 그 어떤 형식으로도 수취한 비용을 환급하거나 변상적으로 환급하지 못한다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68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필요시 성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자치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직할시의 공업제품 생산허가증 주관부서는 리스트에 열거한 일부 제품의 생산허가증의 심사 발급을 감당할 수 있으며 구체 방법은 국무원 공업제품 생산허가증 주관부서가 별도로 제정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69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개인공상업자가 리스트에 열거한 제품을 생산하거나 판매할 경우 이 조례의 규정에 따라 집행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70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이 조례는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005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9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일부터 시행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국무원이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984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4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7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일에 반포한 《공업제품 생산허가증 시범조례》는 동일자로 폐지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uto" w:line="384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6"/>
                <w:szCs w:val="26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 xml:space="preserve">国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6"/>
                <w:szCs w:val="26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产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例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令 第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440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jc w:val="left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80"/>
              <w:ind w:firstLine="420"/>
              <w:jc w:val="left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《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》已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9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第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97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次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会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公布，自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日起施行。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jc w:val="left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jc w:val="right"/>
              <w:rPr/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宝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二００五年七月九日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jc w:val="left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jc w:val="left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章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了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系公共安全、人体健康、生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全的重要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安全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贯彻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政策，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场经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健康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协调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，制定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下列重要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的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度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一）乳制品、肉制品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料、米、面、食用油、酒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直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系人体健康的加工食品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毯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压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气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水器等可能危及人身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全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控收款机、防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伪验钞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广播地面接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广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视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系金融安全和通信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安全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四）安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安全帽、建筑扣件等保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全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塔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梁支座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路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、水工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属结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及其包装物、容器等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全、公共安全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；</w:t>
            </w:r>
          </w:p>
          <w:p>
            <w:pPr>
              <w:pStyle w:val="Normal"/>
              <w:snapToGrid w:val="false"/>
              <w:spacing w:lineRule="atLeast" w:line="290"/>
              <w:ind w:firstLine="388"/>
              <w:rPr>
                <w:rFonts w:ascii="SimSun;宋体" w:hAnsi="SimSun;宋体" w:eastAsia="SimSun;宋体" w:cs="SimSun;宋体"/>
                <w:color w:val="000000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sz w:val="21"/>
                <w:szCs w:val="21"/>
                <w:lang w:eastAsia="zh-CN"/>
              </w:rPr>
              <w:t>（六）法律、行政法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要求依照本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行生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管理的其他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品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度的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）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定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征求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协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协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批准后向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布。</w:t>
            </w:r>
          </w:p>
          <w:p>
            <w:pPr>
              <w:pStyle w:val="Normal"/>
              <w:snapToGrid w:val="false"/>
              <w:spacing w:lineRule="atLeast" w:line="290"/>
              <w:ind w:firstLine="452"/>
              <w:rPr>
                <w:rFonts w:ascii="SimSun;宋体" w:hAnsi="SimSun;宋体" w:eastAsia="SimSun;宋体" w:cs="SimSun;宋体"/>
                <w:color w:val="000000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量安全通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者自我判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断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、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自律和市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场竞争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够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有效保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的，不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行生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制度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安全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认证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制度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效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度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录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整和逐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缩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批准后向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布。</w:t>
            </w:r>
          </w:p>
          <w:p>
            <w:pPr>
              <w:pStyle w:val="Normal"/>
              <w:snapToGrid w:val="false"/>
              <w:spacing w:lineRule="atLeast" w:line="28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在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或者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使用列入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录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遵守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列入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录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管理依照法律、行政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任何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未取得生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不得生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列入目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品。任何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人不得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售或者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中使用未取得生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列入目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品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照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管理工作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地方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工作。</w:t>
            </w:r>
          </w:p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度的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要求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书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志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。</w:t>
            </w:r>
          </w:p>
          <w:p>
            <w:pPr>
              <w:pStyle w:val="Normal"/>
              <w:snapToGrid w:val="false"/>
              <w:spacing w:lineRule="atLeast" w:line="38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遵循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正、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透明、程序合法、便民高效的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其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知悉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秘密和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秘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保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jc w:val="left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章　申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请与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受理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取得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符合下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一）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照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二）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相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三）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相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疫手段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四）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相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文件和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文件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五）有健全有效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管理制度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制度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六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符合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、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以及保障人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体健康和人身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全的要求；</w:t>
            </w:r>
          </w:p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七）符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政策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不存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明令淘汰和禁止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落后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高耗能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、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的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其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还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符合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照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第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，根据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的不同特性，制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布取得列入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录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具体要求；需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列入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录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具体要求作特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布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制定列入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录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具体要求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征求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协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协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30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列入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在地的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取得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正在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被列入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间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取得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以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信函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传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传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据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等方式提出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到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照《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法》的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及其他任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不得另行附加任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，限制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取得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jc w:val="left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章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审查与决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定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受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组织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依照列入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录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具体要求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组织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自受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全部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包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地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地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指派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至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名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以配合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经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考核合格，取得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方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照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第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和列入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录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具体要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地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地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不得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不得索取、收受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，不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谋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取其他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益。</w:t>
            </w:r>
          </w:p>
          <w:p>
            <w:pPr>
              <w:pStyle w:val="Normal"/>
              <w:snapToGrid w:val="false"/>
              <w:spacing w:lineRule="atLeast" w:line="30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自受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将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地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告知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合格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理由。</w:t>
            </w:r>
          </w:p>
          <w:p>
            <w:pPr>
              <w:pStyle w:val="Normal"/>
              <w:snapToGrid w:val="false"/>
              <w:spacing w:lineRule="atLeast" w:line="290"/>
              <w:ind w:firstLine="454"/>
              <w:rPr>
                <w:rFonts w:ascii="SimSun;宋体" w:hAnsi="SimSun;宋体" w:eastAsia="SimSun;宋体" w:cs="SimSun;宋体"/>
                <w:color w:val="000000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　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业经实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地核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合格的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时进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。需要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样检验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的，核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员应当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封存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品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告知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color w:val="000000"/>
                <w:spacing w:val="8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内将该样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品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具有相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应资质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。需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现场检验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的，由核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构进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现场检验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、要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间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完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公正、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地出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字后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署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对检验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遵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信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方便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供可靠、便捷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不得拖延，不得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0"/>
              <w:ind w:firstLine="406"/>
              <w:rPr>
                <w:rFonts w:ascii="SimSun;宋体" w:hAnsi="SimSun;宋体" w:eastAsia="SimSun;宋体" w:cs="SimSun;宋体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的列入目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录产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品相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的生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售活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，不得以其名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推荐或者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制、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监销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的列入目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录产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品。</w:t>
            </w:r>
          </w:p>
          <w:p>
            <w:pPr>
              <w:pStyle w:val="Normal"/>
              <w:snapToGrid w:val="false"/>
              <w:spacing w:lineRule="atLeast" w:line="290"/>
              <w:ind w:firstLine="406"/>
              <w:rPr>
                <w:rFonts w:ascii="SimSun;宋体" w:hAnsi="SimSun;宋体" w:eastAsia="SimSun;宋体" w:cs="SimSun;宋体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　由省、自治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市工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门组织对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业进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的，省、自治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市工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在完成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后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将审查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和全部申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院工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自受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6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出是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否准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作出准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自作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之日起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颁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简称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）；作出不准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面通知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理由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入前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期限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出的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准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改革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工商行政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效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，但是，食品加工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效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。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效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继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效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届满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月前向所在地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换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照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程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在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效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的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、要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以依照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重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在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效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手段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艺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化的，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所在地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出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照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重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认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需要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涉及公共利益的重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告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04"/>
              <w:rPr>
                <w:rFonts w:ascii="SimSun;宋体" w:hAnsi="SimSun;宋体" w:eastAsia="SimSun;宋体" w:cs="SimSun;宋体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院工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作出的准予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向社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公布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将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归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查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jc w:val="left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章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志</w:t>
            </w:r>
          </w:p>
          <w:p>
            <w:pPr>
              <w:pStyle w:val="Normal"/>
              <w:snapToGrid w:val="false"/>
              <w:spacing w:lineRule="atLeast" w:line="30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正本和副本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证书应当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住所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地址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书编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日期、有效期等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容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式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称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化的，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在地的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出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妥善保管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证书遗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失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毁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补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在地的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受理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在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效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列入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录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的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告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志和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布。</w:t>
            </w:r>
          </w:p>
          <w:p>
            <w:pPr>
              <w:pStyle w:val="Normal"/>
              <w:snapToGrid w:val="false"/>
              <w:spacing w:lineRule="atLeast" w:line="290"/>
              <w:ind w:firstLine="382"/>
              <w:rPr>
                <w:rFonts w:ascii="SimSun;宋体" w:hAnsi="SimSun;宋体" w:eastAsia="SimSun;宋体" w:cs="SimSun;宋体"/>
                <w:color w:val="000000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10"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1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1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必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在其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品或者包装、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注生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证标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志和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编号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裸装食品和其他根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的特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志的裸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，可以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志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编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和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使用列入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录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的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查验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的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志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编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任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不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造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志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编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取得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得出租、出借或者以其他形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让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志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jc w:val="left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章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检查</w:t>
            </w:r>
          </w:p>
          <w:p>
            <w:pPr>
              <w:pStyle w:val="Normal"/>
              <w:snapToGrid w:val="false"/>
              <w:spacing w:lineRule="atLeast" w:line="30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地方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照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列入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录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的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及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320"/>
              <w:ind w:firstLine="404"/>
              <w:rPr>
                <w:rFonts w:ascii="SimSun;宋体" w:hAnsi="SimSun;宋体" w:eastAsia="SimSun;宋体" w:cs="SimSun;宋体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院工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门对县级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以上地方工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的生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管理工作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督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根据已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取得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嫌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据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举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涉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的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处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以行使下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一）向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或者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使用列入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录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法定代表人、主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和其他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调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了解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涉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或者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使用列入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录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同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票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簿以及其他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；</w:t>
            </w:r>
          </w:p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据表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或者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使用的列入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录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予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封或者扣押。</w:t>
            </w:r>
          </w:p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工商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政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涉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处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也可以行使前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合格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期向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。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对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地方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定期或者不定期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需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照《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法》的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名以上工作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示有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地方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不得妨碍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正常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不得索取或者收受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谋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取其他利益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地方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对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予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字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归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查阅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记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查阅检验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结论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比等方式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程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是否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公正、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地方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地方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接到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调查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ind w:firstLine="398"/>
              <w:rPr>
                <w:rFonts w:ascii="SimSun;宋体" w:hAnsi="SimSun;宋体" w:eastAsia="SimSun;宋体" w:cs="SimSun;宋体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6"/>
                <w:sz w:val="21"/>
                <w:szCs w:val="21"/>
                <w:lang w:eastAsia="zh-CN"/>
              </w:rPr>
              <w:t>第四十四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1"/>
                <w:szCs w:val="21"/>
                <w:lang w:eastAsia="zh-CN"/>
              </w:rPr>
              <w:t>任何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对违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例的行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，有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院工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以上地方工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门举报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院工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以上地方工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接到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举报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时调查处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理，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并为举报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人保密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jc w:val="left"/>
              <w:rPr>
                <w:rFonts w:ascii="SimSun;宋体" w:hAnsi="SimSun;宋体" w:eastAsia="SimSun;宋体" w:cs="SimSun;宋体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6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六章 法律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任</w:t>
            </w:r>
          </w:p>
          <w:p>
            <w:pPr>
              <w:pStyle w:val="Normal"/>
              <w:snapToGrid w:val="false"/>
              <w:spacing w:lineRule="atLeast" w:line="290"/>
              <w:ind w:firstLine="438"/>
              <w:rPr>
                <w:rFonts w:ascii="SimSun;宋体" w:hAnsi="SimSun;宋体" w:eastAsia="SimSun;宋体" w:cs="SimSun;宋体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4"/>
                <w:sz w:val="21"/>
                <w:szCs w:val="21"/>
                <w:lang w:eastAsia="zh-CN"/>
              </w:rPr>
              <w:t>第四十五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未依照本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定申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取得生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而擅自生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列入目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录产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品的，由工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令停止生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法生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品，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处违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法生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产产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货值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以上</w:t>
            </w:r>
            <w:r>
              <w:rPr>
                <w:rFonts w:eastAsia="SimSun;宋体" w:cs="SimSun;宋体" w:ascii="SimSun;宋体" w:hAnsi="SimSun;宋体"/>
                <w:color w:val="000000"/>
                <w:spacing w:val="4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CN"/>
              </w:rPr>
              <w:t>倍以下的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款；有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法所得的，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法所得；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38"/>
              <w:rPr>
                <w:rFonts w:ascii="SimSun;宋体" w:hAnsi="SimSun;宋体" w:eastAsia="SimSun;宋体" w:cs="SimSun;宋体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4"/>
                <w:sz w:val="21"/>
                <w:szCs w:val="21"/>
                <w:lang w:eastAsia="zh-CN"/>
              </w:rPr>
              <w:t>第四十六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CN"/>
              </w:rPr>
              <w:t>取得生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产条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件、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手段、生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或者工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艺发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化，未依照本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理重新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令停止生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售，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法生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售的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品，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限期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理相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；逾期仍未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理的，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处违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法生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品（包括已售出和未售出的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品，下同）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货值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额</w:t>
            </w:r>
            <w:r>
              <w:rPr>
                <w:rFonts w:eastAsia="SimSun;宋体" w:cs="SimSun;宋体" w:ascii="SimSun;宋体" w:hAnsi="SimSun;宋体"/>
                <w:color w:val="000000"/>
                <w:spacing w:val="4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CN"/>
              </w:rPr>
              <w:t>倍以下的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款；有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法所得的，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法所得；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取得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称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化，未依照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限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逾期仍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停止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处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货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；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所得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所得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第四十七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取得生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未依照本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定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品、包装或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注生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证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志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编号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令限期改正；逾期仍未改正的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处违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法生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货值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额</w:t>
            </w:r>
            <w:r>
              <w:rPr>
                <w:rFonts w:eastAsia="SimSun;宋体" w:cs="SimSun;宋体" w:ascii="SimSun;宋体" w:hAnsi="SimSun;宋体"/>
                <w:color w:val="000000"/>
                <w:spacing w:val="6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％以下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款；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法所得的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法所得；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的，吊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第四十八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售或者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中使用未取得生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列入目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录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品的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color w:val="000000"/>
                <w:spacing w:val="6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color w:val="000000"/>
                <w:spacing w:val="6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款；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法所得的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法所得；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取得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租、出借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让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志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编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限期改正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；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的，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接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使用他人提供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志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编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停止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货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倍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；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所得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所得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8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擅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调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移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毁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封、扣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调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移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值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％以上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％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；拒不改正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调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移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值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倍以上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倍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造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志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编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处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货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倍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款；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所得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所得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贿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不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手段取得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的，由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处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照《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法》的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作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取得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未依照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定期向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的，由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限期改正；逾期未改正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00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元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取得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合格的，由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限期改正；到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仍不合格的，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被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的，在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得再次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一列入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录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的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承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证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结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出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的，由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主管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其他直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处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；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所得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所得；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的，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列入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录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或者以其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推荐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列入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录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的，由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处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；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所得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所得；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的，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。</w:t>
            </w:r>
          </w:p>
          <w:p>
            <w:pPr>
              <w:pStyle w:val="Normal"/>
              <w:snapToGrid w:val="false"/>
              <w:spacing w:lineRule="atLeast" w:line="30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由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改正；拒不改正的，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十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地方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列入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录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以外的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的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改正，或者依法予以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30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六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其工作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有下列情形之一的，由其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察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改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正；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主管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其他直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符合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的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予受理的；</w:t>
            </w:r>
          </w:p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二）不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公示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示的材料的；</w:t>
            </w:r>
          </w:p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三）在受理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程中，未向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、利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系人履行法定告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四）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提交的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材料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齐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全、不符合法定形式，不一次告知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正的全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容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五）未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不受理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不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的理由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六）依照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和《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法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而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snapToGrid w:val="false"/>
              <w:spacing w:lineRule="atLeast" w:line="28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六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工作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索取或者收受他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谋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取其他利益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成犯罪的，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。</w:t>
            </w:r>
          </w:p>
          <w:p>
            <w:pPr>
              <w:pStyle w:val="Normal"/>
              <w:snapToGrid w:val="false"/>
              <w:spacing w:lineRule="atLeast" w:line="30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六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下列情形之一的，由其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察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改正，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主管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其他直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符合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的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准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或者超越法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出准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符合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的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不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或者不在法定期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出准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未依照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取得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擅自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列入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录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，不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现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结论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不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法律、行政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乱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六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人的合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益造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害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照《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六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依法履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不力，造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后果的，由其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察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主管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其他直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六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由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出的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改革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工商行政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12"/>
              <w:rPr>
                <w:rFonts w:ascii="SimSun;宋体" w:hAnsi="SimSun;宋体" w:eastAsia="SimSun;宋体" w:cs="SimSun;宋体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例第四十六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至第五十一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定的行政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由工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或者工商行政管理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依照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围决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定。法律、行政法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规对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行使行政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处罚权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的机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另有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定的，依照有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jc w:val="left"/>
              <w:rPr>
                <w:rFonts w:ascii="SimSun;宋体" w:hAnsi="SimSun;宋体" w:eastAsia="SimSun;宋体" w:cs="SimSun;宋体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left="1" w:hanging="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第七章 附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六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管理另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398"/>
              <w:rPr>
                <w:rFonts w:ascii="SimSun;宋体" w:hAnsi="SimSun;宋体" w:eastAsia="SimSun;宋体" w:cs="SimSun;宋体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6"/>
                <w:sz w:val="21"/>
                <w:szCs w:val="21"/>
                <w:lang w:eastAsia="zh-CN"/>
              </w:rPr>
              <w:t>第六十七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院工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和省、自治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市工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门办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理工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的收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费项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目依照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、价格主管部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行，工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的收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费标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准依照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院价格主管部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行，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并应当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透明；所收取的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用必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全部上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缴国库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，不得截留、挪用、私分或者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相私分。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不得以任何形式向其返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相返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所收取的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用。</w:t>
            </w:r>
          </w:p>
          <w:p>
            <w:pPr>
              <w:pStyle w:val="Normal"/>
              <w:snapToGrid w:val="false"/>
              <w:spacing w:lineRule="atLeast" w:line="290"/>
              <w:ind w:firstLine="406"/>
              <w:rPr>
                <w:rFonts w:ascii="SimSun;宋体" w:hAnsi="SimSun;宋体" w:eastAsia="SimSun;宋体" w:cs="SimSun;宋体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第六十八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根据需要，省、自治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市工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部分列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入目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录产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品的生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证审查发证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工作，具体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法由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院工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另行制定。</w:t>
            </w:r>
          </w:p>
          <w:p>
            <w:pPr>
              <w:pStyle w:val="Normal"/>
              <w:snapToGrid w:val="false"/>
              <w:spacing w:lineRule="atLeast" w:line="28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六十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工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列入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录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的，依照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ind w:firstLine="413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七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自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起施行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984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布的《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》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止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1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eastAsia="SimSun;宋体"/>
          <w:sz w:val="21"/>
          <w:szCs w:val="21"/>
          <w:lang w:eastAsia="zh-CN"/>
        </w:rPr>
      </w:pPr>
      <w:r>
        <w:rPr>
          <w:rFonts w:eastAsia="SimSun;宋体"/>
          <w:sz w:val="21"/>
          <w:szCs w:val="21"/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5:12:00Z</dcterms:created>
  <dc:creator>ok</dc:creator>
  <dc:description/>
  <cp:keywords/>
  <dc:language>en-US</dc:language>
  <cp:lastModifiedBy>ok</cp:lastModifiedBy>
  <dcterms:modified xsi:type="dcterms:W3CDTF">2007-05-15T06:29:00Z</dcterms:modified>
  <cp:revision>9</cp:revision>
  <dc:subject/>
  <dc:title>1</dc:title>
</cp:coreProperties>
</file>